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wrote DSK1.BAS, (which should be merged with PC-TALK), af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frustrated by not being able to easily find out how mu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 had left for downloading while I was connected to anothe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only been tested on 1-sided drives. For 2-sided drives, I belie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if you change the 512 in line 3125 to 1024.  I would appreci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anyone who tries it on a 2-sid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by typing Alt-V (the PC-TALK "View" command).  The "View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list the number of bytes of free space remaining on the "log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which disk is the logged disk can be changed via the Alt-L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ged disk is normally the B: disk. The "View" command otherwis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before. If you don't want also to view a file afte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presently used in the DEF SEG and CLEAR statements assume a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assume you haven't "pushed down" BASIC in memory by expand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al programs such as a print spooler, or by using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OS than V1.1.  If you have only 64K and haven't "optimized"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C-TALK, this merge might cause you to run out of memory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64K, things are much easier. If you have more than 64K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"20 CLEAR ,40000 " and change the DEF SEG statements to place 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location outside BASIC's data segment (DEF SEG=&amp;H1700 should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CHANGE "DSK=&amp;H100" (unless you enjoy debugg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BASIC's being limited to 64K means it can use 64K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the BASIC.COM file.  This means that if you have 96K or more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pprox. 22K more memory available than in a 64K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 means 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